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       F/C         C          F/C  C           F               Gsus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Wonderful, merciful Saviour, precious Redeemer and Frien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m                        C/G     G        F               C/G                   E/G# Am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Who would have thought that a Lamb could rescue the souls  of   men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szCs w:val="28"/>
        </w:rPr>
        <w:t>F           C/G                     G   C   F/C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Oh, You rescue the souls of men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      F/C              C        F/C C        F            Gsus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Counselor, Comforter, Keeper, Spirit we long to embrace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Am           C/G    G              F               C/G                E/G# A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You offer hope when our hearts have hopelessly lost the   way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szCs w:val="28"/>
        </w:rPr>
        <w:t>F          C/G                  G    C   G/B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Oh, we hopelessly lost the way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Chorus</w:t>
      </w:r>
      <w:r>
        <w:rPr>
          <w:rFonts w:eastAsia="MS Mincho;ＭＳ 明朝" w:cs="Arial" w:ascii="Arial" w:hAnsi="Arial"/>
          <w:b/>
          <w:bCs/>
          <w:sz w:val="28"/>
          <w:szCs w:val="28"/>
        </w:rPr>
        <w:t>: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Am              C/G   G            F    G Am              C/G  G       F   G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You are the One that we praise,   You are the One we adore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Am               C/G G             F            C/G                    E/G# Am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You give the healing and grace our hearts always hunger    for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szCs w:val="28"/>
        </w:rPr>
        <w:t>F           C/G                       G   C   F/C   D   G/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Oh, our hearts always hunger for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  G/D        D        G/D  D    G               Asus 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lmighty, Infinite Father, faithfully loving Your own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Bm              D/A   A             G        D/A               F#/A#  B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Here in our weakness You find us, falling before Your thron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   D/A                   A    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Oh, we're falling before Your thron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Chorus</w:t>
      </w:r>
      <w:r>
        <w:rPr>
          <w:rFonts w:eastAsia="MS Mincho;ＭＳ 明朝" w:cs="Arial" w:ascii="Arial" w:hAnsi="Arial"/>
          <w:b/>
          <w:bCs/>
          <w:sz w:val="28"/>
          <w:szCs w:val="28"/>
        </w:rPr>
        <w:t>: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Bm              D/A   A            G    A Bm              D/A  A      G   A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You are the One that we praise,   You are the One we adore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Bm                D/A A            G            D/A                   F#/A# Bm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You give the healing and grace our hearts always hunger    for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  D/A                      A    D   G/D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Oh, our hearts always hunger for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Arial" w:hAnsi="Arial" w:eastAsia="MS Mincho;ＭＳ 明朝" w:cs="Arial"/>
        <w:b/>
        <w:b/>
        <w:bCs/>
        <w:sz w:val="28"/>
        <w:szCs w:val="28"/>
      </w:rPr>
    </w:pPr>
    <w:r>
      <w:rPr>
        <w:rFonts w:eastAsia="MS Mincho;ＭＳ 明朝" w:cs="Arial" w:ascii="Arial" w:hAnsi="Arial"/>
        <w:b/>
        <w:bCs/>
        <w:sz w:val="28"/>
        <w:szCs w:val="28"/>
      </w:rPr>
      <w:t>“</w:t>
    </w:r>
    <w:r>
      <w:rPr>
        <w:rFonts w:eastAsia="MS Mincho;ＭＳ 明朝" w:cs="Arial" w:ascii="Arial" w:hAnsi="Arial"/>
        <w:b/>
        <w:bCs/>
        <w:sz w:val="28"/>
        <w:szCs w:val="28"/>
      </w:rPr>
      <w:t>Wonderful Merciful Saviour”</w:t>
    </w:r>
  </w:p>
  <w:p>
    <w:pPr>
      <w:pStyle w:val="PlainText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  <w:t>W/M by Dawn Rodgers and Eric Wyse © 1989 Word Music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9:40:00Z</dcterms:created>
  <dc:creator>lijug</dc:creator>
  <dc:description/>
  <dc:language>en-US</dc:language>
  <cp:lastModifiedBy>adan chung</cp:lastModifiedBy>
  <dcterms:modified xsi:type="dcterms:W3CDTF">2003-07-17T07:11:00Z</dcterms:modified>
  <cp:revision>4</cp:revision>
  <dc:subject/>
  <dc:title>C              F/C C F/C C                F         Gsus G</dc:title>
</cp:coreProperties>
</file>